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color w:val="0070C0"/>
          <w:sz w:val="36"/>
        </w:rPr>
        <w:t>DETALII PLATA TABARA HATEG 2-10 IULIE 2014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color w:val="7030A0"/>
          <w:sz w:val="36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color w:val="7030A0"/>
        </w:rPr>
        <w:t>Avans 500 de lei pana pe 20.04.2014</w:t>
      </w:r>
      <w:r>
        <w:rPr>
          <w:rStyle w:val="StrongEmphasis"/>
        </w:rPr>
        <w:t xml:space="preserve"> in contul asociatie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>ASOCIATIA IRSCA GIFTED EDUCATION, www.irsca.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>cu sediul in Bucuresti, sect 1, str Nuferilor, nr 85 A, Romania, inregistrata in Registrul Fundatiilor si Asociatiilor cu numarul #36/13.09.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>Cod Fiscal: 17262316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</w:rPr>
        <w:t xml:space="preserve">Cont </w:t>
      </w:r>
      <w:r>
        <w:rPr>
          <w:rStyle w:val="StrongEmphasis"/>
          <w:b w:val="false"/>
          <w:bCs w:val="false"/>
        </w:rPr>
        <w:t>IBAN</w:t>
      </w:r>
      <w:r>
        <w:rPr>
          <w:rStyle w:val="StrongEmphasis"/>
        </w:rPr>
        <w:t xml:space="preserve"> in lei:</w:t>
      </w:r>
      <w:r>
        <w:rPr>
          <w:rStyle w:val="StrongEmphasis"/>
          <w:color w:val="7030A0"/>
        </w:rPr>
        <w:t xml:space="preserve"> RO31RZBR0000060011879716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</w:rPr>
        <w:t>deschis la Raiffeisen Bank, Sucursala Victoria (Smardan)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color w:val="FF0000"/>
        </w:rPr>
      </w:pPr>
      <w:r>
        <w:rPr>
          <w:rStyle w:val="StrongEmphasis"/>
          <w:b w:val="false"/>
          <w:bCs w:val="false"/>
        </w:rPr>
        <w:br/>
      </w:r>
      <w:r>
        <w:rPr>
          <w:rStyle w:val="StrongEmphasis"/>
          <w:color w:val="FF0000"/>
        </w:rPr>
        <w:t xml:space="preserve">Va rugam sa treceti la Detalii plat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color w:val="FF0000"/>
        </w:rPr>
        <w:t>sponsorizare</w:t>
      </w:r>
      <w:r>
        <w:rPr>
          <w:rStyle w:val="StrongEmphasis"/>
        </w:rPr>
        <w:t xml:space="preserve"> nume si prenume parinte</w:t>
      </w:r>
    </w:p>
    <w:p>
      <w:pPr>
        <w:pStyle w:val="Normal"/>
        <w:autoSpaceDE w:val="false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color w:val="7030A0"/>
          <w:u w:val="single"/>
        </w:rPr>
        <w:t>Plata integrala pana in 10 iunie 2014, in acelasi co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9:00Z</dcterms:created>
  <dc:creator>Ika</dc:creator>
  <dc:description/>
  <dc:language>en-US</dc:language>
  <cp:lastModifiedBy>Ika</cp:lastModifiedBy>
  <dcterms:modified xsi:type="dcterms:W3CDTF">2014-04-25T08:01:00Z</dcterms:modified>
  <cp:revision>2</cp:revision>
  <dc:subject/>
  <dc:title/>
</cp:coreProperties>
</file>